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188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333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.05pt" to="59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88" w:type="dxa"/>
            <w:tcBorders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lục 04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TÌNH HÌNH ĐỊNH KỲ CÔNG BỐ VĂN BẢN HẾT HIỆU LỰC TOÀN BỘ HOẶC MỘT PHẦN CỦA CÁC BỘ, CƠ QUAN NGANG BỘ; 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i/>
          <w:sz w:val="26"/>
          <w:szCs w:val="26"/>
        </w:rPr>
        <w:t>(Kèm theo Công văn  số 1424/BTP-KTrVB ngày 04/5/2015 của Bộ Tư pháp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600"/>
        <w:gridCol w:w="3420"/>
        <w:gridCol w:w="3060"/>
      </w:tblGrid>
      <w:tr>
        <w:trPr>
          <w:tblHeader w:val="true"/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qu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 văn bản hết hiệu lực toàn bộ hoặc một phần trong năm 2013 đã được công b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 văn bản hết hiệu lực toàn bộ hoặc một phần trong năm 2014 đã được công b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Bộ Công 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780/QĐ-BCA ngày 14/02/201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Bộ Quốc phò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520/QĐ-BCA ngày 27/02/201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Bộ Công th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3932/QĐ-BCT ngày 14/6/2013 và Quyết định số 1694/QĐ-BCT ngày 03/3/201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6741/QĐ-BCT ngày 31/7/2014 và Quyết định số 2945/QĐ-BCT ngày 27/3/201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bao gồm văn bản QPPL do Bộ Công thương ban hành và liên tịch ban hành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Bộ Giao thông vận tả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2736/QĐ-BCT ngày 18/7/2014 và Quyết định số 02/QĐ-BCT ngày 05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Bộ Giáo dục và Đào tạ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825/QĐ-BGDĐT ngày 20/3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Bộ Kế hoạch và Đầu t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Bộ Khoa học và Công ngh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662/QĐ-BKHCN ngày 07/4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ộ Lao động-Thương binh và Xã hộ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Bộ Nội v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43/QĐ-BNV ngày 23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ộ Nông nghiệp và phát triển nông thô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218/QĐ-BNN-PC ngày 18/02/201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684/QĐ-BNN-PC ngày 03/3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Bộ Ngoại gi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Bộ Tài chí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272/QĐ-BTC ngày 11/02/201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447/QĐ-BTC ngày 10/3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13: Chỉ bao gồm văn bản QPPL do Bộ Tài chính ban hành hoặc liên tịch ban hành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Bộ Tài nguyên và Môi trườ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487/QĐ-BTC ngày 27/3/201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Bộ Thông tin và Truyền thô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125/QĐ-BTTTT ngày 28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Bộ Tư phá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339/QĐ-BTP ngày 12/02/201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229/QĐ-BTP ngày 30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Bộ Văn hóa, Thể thao và Du lị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4213/QĐ-BVHTTDL ngày 22/12/201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Bộ Xây dự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121/QĐ-BXD ngày 30/01/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Bộ Y t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5397/QĐ-BYT ngày 26/12/201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ăm 2014: </w:t>
            </w:r>
            <w:r>
              <w:rPr/>
              <w:t>Tính đến ngày 30/9/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Ngân hàng Nhà nướ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Quyết định số 300/QĐ-NHNN ngày 26/02/201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Chính ph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Ủy ban Dân tộ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Chính ph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6:00Z</dcterms:created>
  <dc:creator>public</dc:creator>
  <dc:description/>
  <cp:keywords/>
  <dc:language>en-US</dc:language>
  <cp:lastModifiedBy>User</cp:lastModifiedBy>
  <cp:lastPrinted>2015-04-27T14:37:00Z</cp:lastPrinted>
  <dcterms:modified xsi:type="dcterms:W3CDTF">2015-05-05T02:46:00Z</dcterms:modified>
  <cp:revision>2</cp:revision>
  <dc:subject/>
  <dc:title>DANH SÁCH CÁC ĐƠN VỊ THUỘC BỘ</dc:title>
</cp:coreProperties>
</file>